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0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57-01-2025-005230-2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1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дирова Сиёвуша Сухроб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диров Сиёвуш Сухробович,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06.2025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№ 18810086240000513095 от 21.03.2025 года, вступившего в законную силу 01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диров Сиёвуш Сухробович в судебном заседании вину признал, дополнительно пояснил, что платил данный штраф, однако документов не имеет, 30.07.2025 повторно оплатил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дирова Сиёвуша Сухроб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740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40000513095 от 21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дирова Сиёвуша Сухроб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дирова Сиёвуша Сухроб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дирова Сиёвуша Сухроб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02252014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1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0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